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</w:rPr>
      </w:pPr>
      <w:r>
        <w:rPr>
          <w:szCs w:val="28"/>
        </w:rPr>
        <w:t>Demande d’adhésion à la Société Historique et Littéraire Polonaise</w:t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om</w:t>
        <w:tab/>
        <w:tab/>
        <w:tab/>
        <w:t>: ………………………………………………………………………….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énom</w:t>
        <w:tab/>
        <w:tab/>
        <w:t>: ………………………………………………………………………….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dresse</w:t>
        <w:tab/>
        <w:tab/>
        <w:t>: ………………………………………………………………………….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ofession</w:t>
        <w:tab/>
        <w:tab/>
        <w:t>: ………………………………………………………………………….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ctivité, titres ou éléments de votre situation personnelle en rapport avec le projet de la Société :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……………………………………………………………………</w:t>
      </w:r>
      <w:r>
        <w:rPr>
          <w:b w:val="false"/>
          <w:sz w:val="24"/>
        </w:rPr>
        <w:t>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4"/>
        </w:rPr>
        <w:t>Domaines de compétence dans lesquels vous pouvez vous rendre utile à la Société :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……………………………………………………………………</w:t>
      </w:r>
      <w:r>
        <w:rPr>
          <w:b w:val="false"/>
          <w:sz w:val="24"/>
        </w:rPr>
        <w:t>..…………………………………………………………………………………………………..…………………………………………………………………………………………………...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>Téléphones</w:t>
        <w:tab/>
        <w:tab/>
        <w:t>: ………………………………………………………………………….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dresse(s) électronique(s) : …………………………………………………………………….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……………………………………………………………………</w:t>
      </w:r>
      <w:r>
        <w:rPr>
          <w:b w:val="false"/>
          <w:sz w:val="24"/>
        </w:rPr>
        <w:t>...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Je souhaite devenir membre actif de la Société Historique et Littéraire Polonaise.</w:t>
      </w:r>
    </w:p>
    <w:p>
      <w:pPr>
        <w:pStyle w:val="Heading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ate :</w:t>
        <w:tab/>
        <w:tab/>
        <w:tab/>
        <w:tab/>
        <w:tab/>
        <w:tab/>
        <w:t>Signature :</w:t>
      </w:r>
    </w:p>
    <w:p>
      <w:pPr>
        <w:pStyle w:val="Heading"/>
        <w:ind w:firstLine="708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708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708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708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708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/>
      </w:pPr>
      <w:r>
        <w:rPr>
          <w:sz w:val="24"/>
        </w:rPr>
        <w:t>Prière de retourner cette demande, dûment remplie, accompagnée des pièces suivantes :</w:t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urriculum vitae</w:t>
      </w:r>
    </w:p>
    <w:p>
      <w:pPr>
        <w:pStyle w:val="Heading"/>
        <w:ind w:left="3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om et adresse des deux membres de la S.H.L.P. parrainant votre candidature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S : Il est rappelé qu’en tant que membre de la S.H.L.P., il est demandé de régler une cotisation par chèque bancaire à l’ordre de la S.H.L.P. :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ab/>
        <w:t>Cotisation individuelle annuelle : 40 euros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Cotisation de soutien : à partir de 60 euros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Chaque membre peut également effectuer un versement forfaitaire d’une somme égale à 20 fois la somme exigible annuellement. Ce versement le dispensera de toutes les cotisations annuelles à venir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">
    <w:name w:val="_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09:00Z</dcterms:created>
  <dc:creator>pc2</dc:creator>
  <dc:description/>
  <cp:keywords/>
  <dc:language>en-US</dc:language>
  <cp:lastModifiedBy>Eric Vignaux</cp:lastModifiedBy>
  <cp:lastPrinted>2019-07-24T16:00:00Z</cp:lastPrinted>
  <dcterms:modified xsi:type="dcterms:W3CDTF">2025-06-11T09:41:00Z</dcterms:modified>
  <cp:revision>3</cp:revision>
  <dc:subject/>
  <dc:title/>
</cp:coreProperties>
</file>